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partment: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Date: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orts to: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ation Date: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le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did you like most about your job and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    What did you like least about your job and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    Was the job as expected and were your expectations reali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    Was your workload fa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    Were your duties clearly defi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6    Was the job description accura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7    Did you receive proper induction both to the job, the department and the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organis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8    Did you receive adequate training – both on-the-job and speciali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9    Any suggested improvements to the job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  What were your (a) stressors, and (b) motiva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11   Did you receive an annual appraisal interview and what benefits did you der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lang w:val="en-GB"/>
              </w:rPr>
              <w:t>from th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2   What changes to Southern FSU would you make if you were given the opportunit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   Do you think morale in your department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  <w:lang w:val="en-GB"/>
              </w:rPr>
              <w:t>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Very Good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en-GB"/>
              </w:rPr>
              <w:t></w:t>
            </w:r>
            <w:r>
              <w:rPr>
                <w:rFonts w:cs="Arial" w:ascii="Arial" w:hAnsi="Arial"/>
                <w:b/>
                <w:lang w:val="en-GB"/>
              </w:rPr>
              <w:t xml:space="preserve"> Good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en-GB"/>
              </w:rPr>
              <w:t></w:t>
            </w:r>
            <w:r>
              <w:rPr>
                <w:rFonts w:cs="Arial" w:ascii="Arial" w:hAnsi="Arial"/>
                <w:b/>
                <w:lang w:val="en-GB"/>
              </w:rPr>
              <w:t xml:space="preserve"> Fair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en-GB"/>
              </w:rPr>
              <w:t></w:t>
            </w:r>
            <w:r>
              <w:rPr>
                <w:rFonts w:cs="Arial" w:ascii="Arial" w:hAnsi="Arial"/>
                <w:b/>
                <w:lang w:val="en-GB"/>
              </w:rPr>
              <w:t xml:space="preserve"> Poor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Wh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4   What do you feel about the terms and conditions of employment provided b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lang w:val="en-GB"/>
              </w:rPr>
              <w:t xml:space="preserve">Southern FSU?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   Why did you decide to leave Southern FS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16   If taking up other employment, what attracted you to the job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17   What would entice you to stay with Southern FSU? (eg more money, greater challenges, re-grading, et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   Would you recommend Southern FSU as a good employ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Y OTHER 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</w:rPr>
              <w:t>Employee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ployee Signa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: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</w:rPr>
              <w:t>Interviewer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viewer Signa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: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lang w:val="en-GB"/>
      </w:rPr>
      <w:t xml:space="preserve">Southern FSU- Human Resources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US" w:eastAsia="en-US"/>
      </w:rPr>
      <w:drawing>
        <wp:inline distT="0" distB="0" distL="0" distR="0">
          <wp:extent cx="1701165" cy="1064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815</wp:posOffset>
              </wp:positionH>
              <wp:positionV relativeFrom="paragraph">
                <wp:posOffset>226695</wp:posOffset>
              </wp:positionV>
              <wp:extent cx="53949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7.85pt" to="421.3pt,17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lang w:val="en-GB"/>
      </w:rPr>
      <w:t>EXIT INTERVIEW QUESTIONNAIR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5:00Z</dcterms:created>
  <dc:creator>margaret</dc:creator>
  <dc:description/>
  <cp:keywords/>
  <dc:language>en-US</dc:language>
  <cp:lastModifiedBy>Shay McEvoy</cp:lastModifiedBy>
  <cp:lastPrinted>2009-06-23T14:15:00Z</cp:lastPrinted>
  <dcterms:modified xsi:type="dcterms:W3CDTF">2022-04-08T10:25:00Z</dcterms:modified>
  <cp:revision>2</cp:revision>
  <dc:subject/>
  <dc:title>   </dc:title>
</cp:coreProperties>
</file>